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th Anniversary of 9-11</w:t>
      </w:r>
    </w:p>
    <w:p>
      <w:pPr>
        <w:pStyle w:val="Normal"/>
        <w:ind w:left="0" w:hanging="0"/>
        <w:rPr/>
      </w:pPr>
      <w:r>
        <w:rPr/>
      </w:r>
    </w:p>
    <w:p>
      <w:pPr>
        <w:pStyle w:val="Normal"/>
        <w:jc w:val="center"/>
        <w:rPr/>
      </w:pPr>
      <w:r>
        <w:rPr/>
      </w:r>
    </w:p>
    <w:p>
      <w:pPr>
        <w:pStyle w:val="Normal"/>
        <w:rPr/>
      </w:pPr>
      <w:r>
        <w:rPr/>
        <w:tab/>
        <w:t>It has been ten years since 9/11 and the airline hijackings that destroyed the Twin Towers, damaged the Pentagon, crashed in Pennsylvania, and killed almost 3,000 people.  That event occurred exactly one week before Rosh Hashanah in 2001.  Those moments continue to haunt all of us all over the world.  The event has changed our lives forever.  This year Rosh Hashanah takes place three weeks after the 9/11anniversary.  It seems only appropriate to use this 10</w:t>
      </w:r>
      <w:r>
        <w:rPr>
          <w:vertAlign w:val="superscript"/>
        </w:rPr>
        <w:t>th</w:t>
      </w:r>
      <w:r>
        <w:rPr/>
        <w:t xml:space="preserve"> anniversary of 9/11 to reflect upon that event from the perspective that time and Rosh Hashanah can give us.  This is especially true because Rosh Hashanah is the time of year that calls us </w:t>
      </w:r>
    </w:p>
    <w:p>
      <w:pPr>
        <w:pStyle w:val="Normal"/>
        <w:ind w:left="2160" w:firstLine="720"/>
        <w:rPr/>
      </w:pPr>
      <w:r>
        <w:rPr/>
        <w:t xml:space="preserve">to awaken to what we may have been doing wrong, </w:t>
      </w:r>
    </w:p>
    <w:p>
      <w:pPr>
        <w:pStyle w:val="Normal"/>
        <w:ind w:left="2160" w:firstLine="720"/>
        <w:rPr/>
      </w:pPr>
      <w:r>
        <w:rPr/>
        <w:t xml:space="preserve">to repent of our wrong-doing, and </w:t>
      </w:r>
    </w:p>
    <w:p>
      <w:pPr>
        <w:pStyle w:val="Normal"/>
        <w:ind w:left="2160" w:firstLine="720"/>
        <w:rPr/>
      </w:pPr>
      <w:r>
        <w:rPr/>
        <w:t>to change our ways.</w:t>
      </w:r>
    </w:p>
    <w:p>
      <w:pPr>
        <w:pStyle w:val="Normal"/>
        <w:rPr/>
      </w:pPr>
      <w:r>
        <w:rPr/>
      </w:r>
    </w:p>
    <w:p>
      <w:pPr>
        <w:pStyle w:val="Normal"/>
        <w:ind w:left="1440" w:firstLine="720"/>
        <w:rPr/>
      </w:pPr>
      <w:r>
        <w:rPr/>
        <w:t>The blasts of the shofar that punctuate the daytime Rosh Hashanah service and are so distinctive to the High Holidays, are a clear herald of this message to awaken, to repent, and to change.   We first hear these blasts as a part of the Rosh Hashanah Torah service, -- after we have read from the Torah and Haftorah, but before the Torah has been returned to the ark.  During this special service, we listen to three different notes repeated in a specific pattern:  Tekiah, the sound made with a single long blast that truly seems to wish to awaken us, Shevarim, the sound made with three broken blasts that seem to reflect our own brokenness, and Teruah, the sound made with nine staccato blasts that seem to demand that we change.</w:t>
      </w:r>
    </w:p>
    <w:p>
      <w:pPr>
        <w:pStyle w:val="Normal"/>
        <w:rPr/>
      </w:pPr>
      <w:r>
        <w:rPr/>
      </w:r>
    </w:p>
    <w:p>
      <w:pPr>
        <w:pStyle w:val="Normal"/>
        <w:rPr/>
      </w:pPr>
      <w:r>
        <w:rPr/>
        <w:t>First comes TEKIAH</w:t>
      </w:r>
    </w:p>
    <w:p>
      <w:pPr>
        <w:pStyle w:val="Normal"/>
        <w:rPr/>
      </w:pPr>
      <w:r>
        <w:rPr/>
      </w:r>
    </w:p>
    <w:p>
      <w:pPr>
        <w:pStyle w:val="Normal"/>
        <w:ind w:left="1440" w:firstLine="720"/>
        <w:rPr/>
      </w:pPr>
      <w:r>
        <w:rPr/>
        <w:t xml:space="preserve">This single blast reverberates with a message that addresses not our private concerns, but more particularly our communal ones.  Tradition says that Tekiah is the wake-up call that goes out to the entire community.  It can be a call to celebration or to war.  There is an urgency to it that reminds us how important it is to join together in times of difficulty when we need to confront the dangers that have been put into our hands to meet.  But it is just as urgent a need to remind us to join together in celebration as well.  The challenge of difficulties, the gratitude of joy, and even the ordinariness of our daily lives demand that we work together as a community.  The Tekiah call is there to remind us to awaken to this need for unity. </w:t>
      </w:r>
    </w:p>
    <w:p>
      <w:pPr>
        <w:pStyle w:val="Normal"/>
        <w:ind w:left="1440" w:firstLine="720"/>
        <w:rPr/>
      </w:pPr>
      <w:r>
        <w:rPr/>
      </w:r>
    </w:p>
    <w:p>
      <w:pPr>
        <w:pStyle w:val="Normal"/>
        <w:ind w:left="1440" w:firstLine="720"/>
        <w:rPr/>
      </w:pPr>
      <w:r>
        <w:rPr/>
        <w:t xml:space="preserve">We did come together on 9/11.  It may not have been a ram’s horn that was blown, but the Tekiah call was clearly heard.  People of goodwill showed their support for each other and the United States.  We recognized we were all in this together.  We were shocked and dismayed to find that people could think they could solve problems with violence.  We know better.    The world may have changed, but the need to work together has only become even more important.  There have been echoes of the 9/11 devastation in London, Madrid, Moscow, the Far East, as well as other cities.  Each time we have renewed our support for each other and reaffirmed our will to work together.    </w:t>
      </w:r>
    </w:p>
    <w:p>
      <w:pPr>
        <w:pStyle w:val="Normal"/>
        <w:ind w:left="1440" w:firstLine="720"/>
        <w:rPr/>
      </w:pPr>
      <w:r>
        <w:rPr/>
      </w:r>
    </w:p>
    <w:p>
      <w:pPr>
        <w:pStyle w:val="Normal"/>
        <w:ind w:left="1440" w:firstLine="720"/>
        <w:rPr/>
      </w:pPr>
      <w:r>
        <w:rPr/>
        <w:t xml:space="preserve">Of course, from the present perspective, we know that we can never guarantee that a terrorist attack will never happen again.  But we can maintain our vigilance; we can institute policies to help ensure our safety, and most importantly we can try to work together for the common good.  Certainly, we have all become more vigilant; it is the nature of the times.  We may argue about what policies are needed to make us safer, and about how much safer we really are at the present.  Working together is a necessity to achieve this goal, and yet working together seems to have become more difficult, not easier.  The sense of common good has just as often polarized us as it has brought us together.  Other kinds of extremism have developed.  The fundamentalism that crashed into our lives in 2001 seems to have infected us, and warped into new forms transmitting a fundamentalism that refuses compromise and glorifies violence.                </w:t>
      </w:r>
    </w:p>
    <w:p>
      <w:pPr>
        <w:pStyle w:val="Normal"/>
        <w:rPr/>
      </w:pPr>
      <w:r>
        <w:rPr/>
      </w:r>
    </w:p>
    <w:p>
      <w:pPr>
        <w:pStyle w:val="Normal"/>
        <w:rPr/>
      </w:pPr>
      <w:r>
        <w:rPr/>
        <w:t>Heed the call of Tekiah:  awaken to our need to work together!</w:t>
      </w:r>
    </w:p>
    <w:p>
      <w:pPr>
        <w:pStyle w:val="Normal"/>
        <w:rPr/>
      </w:pPr>
      <w:r>
        <w:rPr/>
      </w:r>
    </w:p>
    <w:p>
      <w:pPr>
        <w:pStyle w:val="Normal"/>
        <w:rPr/>
      </w:pPr>
      <w:r>
        <w:rPr/>
        <w:t>And then comes SHEVARIM</w:t>
      </w:r>
    </w:p>
    <w:p>
      <w:pPr>
        <w:pStyle w:val="Normal"/>
        <w:rPr/>
      </w:pPr>
      <w:r>
        <w:rPr/>
      </w:r>
    </w:p>
    <w:p>
      <w:pPr>
        <w:pStyle w:val="Normal"/>
        <w:rPr/>
      </w:pPr>
      <w:r>
        <w:rPr/>
        <w:tab/>
        <w:t xml:space="preserve">The three broken blasts that remind us of our brokenness and seem to express our pain, also tell us of our humanity and call us to repent.  Just as we cannot ignore the shevarim call, we cannot ignore anyone’s pain.  We hurt and we cannot turn away from our hurt or the hurt of others.  </w:t>
      </w:r>
    </w:p>
    <w:p>
      <w:pPr>
        <w:pStyle w:val="Normal"/>
        <w:rPr/>
      </w:pPr>
      <w:r>
        <w:rPr/>
      </w:r>
    </w:p>
    <w:p>
      <w:pPr>
        <w:pStyle w:val="Normal"/>
        <w:ind w:left="1440" w:firstLine="720"/>
        <w:rPr/>
      </w:pPr>
      <w:r>
        <w:rPr/>
        <w:t xml:space="preserve">The Akedah Torah reading which tells of the binding of Isaac and is read on this day is a reminder of this pain.  The story is told with such brevity that we think, perhaps, we can avoid it.  After all the Torah is read before we do the shofar service, and so we have not yet heard the shevarim call; we have not yet been reminded how much pain there is in this story.  But our sense of humanity knows better.  No matter whose perspective we take in the story, pain is present.  Abraham is asked to sacrifice his son.  It does not take much to imagine his terror at what he is being asked to do; every parent understands.  Isaac is asked to be the sacrifice.  We can imagine his terror as he is bound and placed on the altar.  Subsequent stories of Isaac reveal that fear in an epitaph for him – </w:t>
      </w:r>
      <w:r>
        <w:rPr>
          <w:i/>
        </w:rPr>
        <w:t>pachad Yitzhak</w:t>
      </w:r>
      <w:r>
        <w:rPr/>
        <w:t xml:space="preserve">, Isaac’s fear.  And Sarah, who never even enters the biblical story at all, dies immediately following the Akedah.  A midrash suggests that the pain of knowing what Abraham is willing to do even though Isaac lives is too great for her to bear.  Her death seems to make her the real sacrifice of the Akedah, and she was never even there.               </w:t>
      </w:r>
    </w:p>
    <w:p>
      <w:pPr>
        <w:pStyle w:val="Normal"/>
        <w:rPr/>
      </w:pPr>
      <w:r>
        <w:rPr/>
        <w:tab/>
      </w:r>
    </w:p>
    <w:p>
      <w:pPr>
        <w:pStyle w:val="Normal"/>
        <w:rPr/>
      </w:pPr>
      <w:r>
        <w:rPr/>
        <w:tab/>
        <w:t>It is not too great a leap to recognize the pain of the Akedah in 9/11 and its subsequent aftermath.  Mothers and fathers, sons and daughters, siblings and friends from all over the world died on that day, and their family and friends continue to suffer from the events of that day.  We recognize our own brokenness in their loss.  Their loss is a magnified reflection of our own, because we have also lost an entire way of life.  Any person who travels by air easily recognizes the change.  And just as we have lost a way of life, we have gained in responsibilities.  Just as those who lost loved ones have made a sacrifice, we, too, have been called to sacrifice.  Just as they knew terror and uncertainty, so too, do we.  When we ignore our call to sacrifice and become too complacent, we repent.  When we ignore our pain or the pain of others, we repent.  When our own fears become too great, and we demand an impossible certainty to address our fears, we repent.  When we can confront our own pain and those of others, we will know that we have responded to the call of Shevarim.</w:t>
      </w:r>
    </w:p>
    <w:p>
      <w:pPr>
        <w:pStyle w:val="Normal"/>
        <w:rPr/>
      </w:pPr>
      <w:r>
        <w:rPr/>
      </w:r>
    </w:p>
    <w:p>
      <w:pPr>
        <w:pStyle w:val="Normal"/>
        <w:rPr/>
      </w:pPr>
      <w:r>
        <w:rPr/>
        <w:t>Heed the call of Shevarim:  repent that we have ignored the responsibilities that relieve pain!</w:t>
      </w:r>
    </w:p>
    <w:p>
      <w:pPr>
        <w:pStyle w:val="Normal"/>
        <w:rPr/>
      </w:pPr>
      <w:r>
        <w:rPr/>
      </w:r>
    </w:p>
    <w:p>
      <w:pPr>
        <w:pStyle w:val="Normal"/>
        <w:rPr/>
      </w:pPr>
      <w:r>
        <w:rPr/>
        <w:t>Then the third call comes, TERUAH</w:t>
      </w:r>
    </w:p>
    <w:p>
      <w:pPr>
        <w:pStyle w:val="Normal"/>
        <w:rPr/>
      </w:pPr>
      <w:r>
        <w:rPr/>
      </w:r>
    </w:p>
    <w:p>
      <w:pPr>
        <w:pStyle w:val="Normal"/>
        <w:rPr/>
      </w:pPr>
      <w:r>
        <w:rPr/>
        <w:tab/>
        <w:t>The nine staccato blasts demand we change. We have lost our sense of unity; and we have avoided our responsibilities to address our fears and pain.  These are normal responses to horrific events, and we recognize our need to change them.  Our awareness comes through time and the self-reflection granted to us on this Rosh Hashanah day.  In fact, we are truly motivated to change.  How much better our sense of self when we recognize our solidarity with others, when we face our fears, and when we confront our own pain and respond to the pain of others.  The call to change is an opportunity.</w:t>
      </w:r>
    </w:p>
    <w:p>
      <w:pPr>
        <w:pStyle w:val="Normal"/>
        <w:rPr/>
      </w:pPr>
      <w:r>
        <w:rPr/>
        <w:t xml:space="preserve">    </w:t>
      </w:r>
    </w:p>
    <w:p>
      <w:pPr>
        <w:pStyle w:val="Normal"/>
        <w:ind w:left="1440" w:firstLine="720"/>
        <w:rPr/>
      </w:pPr>
      <w:r>
        <w:rPr/>
        <w:t xml:space="preserve">But there is one response to horrific events we have difficulty recognizing or changing: Baseless hatred.  It emerges out of our fear and pain and interferes with our ability to work together.  It is a protective response in which we tend to assume that the object of our hatred is justified.  In fact, our ready justification of hatred is what makes it so pernicious.   No matter how legitimate our fear and anger is, baseless hatred is a dangerous poison.  So even though it too is a normal reaction to horrific events, we must be as ready to change and eliminate this response to 9/11 as we are ready to change our other responses.  The ten days of awe that follow Rosh Hashanah will give us time to search our souls.  On Yom Kippur when we make our confession of sins, we will be given the opportunity to say:  </w:t>
      </w:r>
      <w:r>
        <w:rPr>
          <w:i/>
        </w:rPr>
        <w:t xml:space="preserve">Al </w:t>
      </w:r>
      <w:r>
        <w:rPr>
          <w:i/>
          <w:u w:val="single"/>
        </w:rPr>
        <w:t>h</w:t>
      </w:r>
      <w:r>
        <w:rPr>
          <w:i/>
        </w:rPr>
        <w:t>eyt she</w:t>
      </w:r>
      <w:r>
        <w:rPr>
          <w:i/>
          <w:u w:val="single"/>
        </w:rPr>
        <w:t>h</w:t>
      </w:r>
      <w:r>
        <w:rPr>
          <w:i/>
        </w:rPr>
        <w:t xml:space="preserve">atanu lifanekha b’sinat </w:t>
      </w:r>
      <w:r>
        <w:rPr>
          <w:i/>
          <w:u w:val="single"/>
        </w:rPr>
        <w:t>h</w:t>
      </w:r>
      <w:r>
        <w:rPr>
          <w:i/>
        </w:rPr>
        <w:t>inom</w:t>
      </w:r>
      <w:r>
        <w:rPr/>
        <w:t xml:space="preserve">, asking God to forgive us for the sin of baseless hatred.  This year may we truly mean it.                     </w:t>
      </w:r>
    </w:p>
    <w:p>
      <w:pPr>
        <w:pStyle w:val="Normal"/>
        <w:ind w:left="1440" w:firstLine="720"/>
        <w:rPr/>
      </w:pPr>
      <w:r>
        <w:rPr/>
        <w:t xml:space="preserve">   </w:t>
      </w:r>
    </w:p>
    <w:p>
      <w:pPr>
        <w:pStyle w:val="Normal"/>
        <w:ind w:left="1440" w:firstLine="720"/>
        <w:rPr/>
      </w:pPr>
      <w:r>
        <w:rPr/>
        <w:t>There is good reason to try to change baseless hatred into mutual understanding.  A story in the Talmud</w:t>
      </w:r>
      <w:r>
        <w:rPr>
          <w:rStyle w:val="EndnoteCharacters"/>
          <w:rStyle w:val="EndnoteAnchor"/>
        </w:rPr>
        <w:endnoteReference w:id="2"/>
      </w:r>
      <w:r>
        <w:rPr/>
        <w:t xml:space="preserve"> tells us why.  It begins with the reason for the destruction of the first temple, and goes on to tell of the destruction of the second temple.  The first Temple in Jerusalem was destroyed because of Israelite idolatry, sexual perversion, and murder, the three gravest transgressions in Judaism.  However, the people who lived during the time of the second temple, studied Bible, performed God’s commandments, and did deeds of loving-kindness.  They had learned from their experience with the destruction of the first Temple, and did everything that tradition had taught them to do.  So what was the reason the second Temple was destroyed?  The story goes that the temple was destroyed because of baseless hatred.  Did different groups of people become so sure of what would preserve their way of life that they fractured into factions that turned against each other?  Did destruction of an entire way of life occur because fear-mongering and xenophobia consumed the people outside their own narrow groups?  Did the pain and fear for the loss of the first temple lay the foundation for the baseless hatred that led to the second destruction?  If so, we need to make sure we have learned the lesson and not give way to baseless hatred.</w:t>
      </w:r>
    </w:p>
    <w:p>
      <w:pPr>
        <w:pStyle w:val="Normal"/>
        <w:ind w:left="1440" w:firstLine="720"/>
        <w:rPr/>
      </w:pPr>
      <w:r>
        <w:rPr/>
        <w:t xml:space="preserve">    </w:t>
      </w:r>
    </w:p>
    <w:p>
      <w:pPr>
        <w:pStyle w:val="Normal"/>
        <w:ind w:left="1440" w:firstLine="720"/>
        <w:rPr/>
      </w:pPr>
      <w:r>
        <w:rPr/>
        <w:t>Of course, baseless hatred too, has been a response to 9/11.  Our fears have given way to hatreds of anyone who thinks or acts differently.  This baseless hatred has fallen most heavily upon the Muslims in our midst, and anyone who stands up for them.  After all, not only are Muslims different from us, but they caused 9/11.   Blaming all Muslims for the acts of a few is the root of baseless hatred, and it is a root that must be eliminated.  Any lack of distinction between those Muslims who are responsible, caring, law-abiding citizens, and those who are out to destroy our way of life is baseless hatred.</w:t>
      </w:r>
    </w:p>
    <w:p>
      <w:pPr>
        <w:pStyle w:val="Normal"/>
        <w:ind w:left="1440" w:firstLine="720"/>
        <w:rPr/>
      </w:pPr>
      <w:r>
        <w:rPr/>
      </w:r>
    </w:p>
    <w:p>
      <w:pPr>
        <w:pStyle w:val="Normal"/>
        <w:ind w:left="1440" w:firstLine="720"/>
        <w:rPr/>
      </w:pPr>
      <w:r>
        <w:rPr/>
        <w:t>One way to fight this baseless hatred is with knowledge.</w:t>
      </w:r>
      <w:r>
        <w:rPr>
          <w:rStyle w:val="EndnoteCharacters"/>
          <w:rStyle w:val="EndnoteAnchor"/>
        </w:rPr>
        <w:endnoteReference w:id="3"/>
      </w:r>
      <w:r>
        <w:rPr/>
        <w:t xml:space="preserve">  So here is some information about Muslims.  </w:t>
      </w:r>
    </w:p>
    <w:p>
      <w:pPr>
        <w:pStyle w:val="ListParagraph"/>
        <w:numPr>
          <w:ilvl w:val="0"/>
          <w:numId w:val="1"/>
        </w:numPr>
        <w:rPr/>
      </w:pPr>
      <w:r>
        <w:rPr/>
        <w:t xml:space="preserve">23% of the world population is Muslim.  </w:t>
      </w:r>
    </w:p>
    <w:p>
      <w:pPr>
        <w:pStyle w:val="ListParagraph"/>
        <w:numPr>
          <w:ilvl w:val="0"/>
          <w:numId w:val="1"/>
        </w:numPr>
        <w:rPr/>
      </w:pPr>
      <w:r>
        <w:rPr/>
        <w:t xml:space="preserve">Muslims make up between 3 and 5 per cent of the European population.  They live mostly in the UK, France, and Germany. </w:t>
      </w:r>
    </w:p>
    <w:p>
      <w:pPr>
        <w:pStyle w:val="ListParagraph"/>
        <w:numPr>
          <w:ilvl w:val="0"/>
          <w:numId w:val="1"/>
        </w:numPr>
        <w:rPr/>
      </w:pPr>
      <w:r>
        <w:rPr/>
        <w:t xml:space="preserve">62% of all Muslims live in Asia; only 20% live in the Middle East and North Africa.  In the USA, they are among the most racially diverse populations.  </w:t>
      </w:r>
    </w:p>
    <w:p>
      <w:pPr>
        <w:pStyle w:val="ListParagraph"/>
        <w:numPr>
          <w:ilvl w:val="0"/>
          <w:numId w:val="1"/>
        </w:numPr>
        <w:rPr/>
      </w:pPr>
      <w:r>
        <w:rPr/>
        <w:t xml:space="preserve">One fifth of all Muslims live as a minority population; Almost three quarters live in 49 countries where they make up the majority.  </w:t>
      </w:r>
    </w:p>
    <w:p>
      <w:pPr>
        <w:pStyle w:val="ListParagraph"/>
        <w:numPr>
          <w:ilvl w:val="0"/>
          <w:numId w:val="1"/>
        </w:numPr>
        <w:rPr/>
      </w:pPr>
      <w:r>
        <w:rPr/>
        <w:t>Fewer than 15% of all Muslims are Arab.</w:t>
      </w:r>
    </w:p>
    <w:p>
      <w:pPr>
        <w:pStyle w:val="ListParagraph"/>
        <w:numPr>
          <w:ilvl w:val="0"/>
          <w:numId w:val="1"/>
        </w:numPr>
        <w:rPr/>
      </w:pPr>
      <w:r>
        <w:rPr/>
        <w:t>A majority of Muslims support equal rights for women. In the USA, Muslims have the greatest amount of economic gender parity of any religious group.</w:t>
      </w:r>
    </w:p>
    <w:p>
      <w:pPr>
        <w:pStyle w:val="ListParagraph"/>
        <w:numPr>
          <w:ilvl w:val="0"/>
          <w:numId w:val="1"/>
        </w:numPr>
        <w:rPr/>
      </w:pPr>
      <w:r>
        <w:rPr/>
        <w:t xml:space="preserve">Saudi women own 70% of the savings in banks, 61% of private firms, and much of the real estate in Riyadh and Jeddah.  American Muslim women are second only to American Jewish women in their level of education.  </w:t>
      </w:r>
    </w:p>
    <w:p>
      <w:pPr>
        <w:pStyle w:val="ListParagraph"/>
        <w:numPr>
          <w:ilvl w:val="0"/>
          <w:numId w:val="1"/>
        </w:numPr>
        <w:rPr/>
      </w:pPr>
      <w:r>
        <w:rPr/>
        <w:t xml:space="preserve">20% of the judges in Morocco are women.   </w:t>
      </w:r>
    </w:p>
    <w:p>
      <w:pPr>
        <w:pStyle w:val="ListParagraph"/>
        <w:numPr>
          <w:ilvl w:val="0"/>
          <w:numId w:val="1"/>
        </w:numPr>
        <w:rPr/>
      </w:pPr>
      <w:r>
        <w:rPr/>
        <w:t xml:space="preserve">Yemen has the greatest gender gap in literacy with 28% of women and 80% of men being literate.  Kuwait has the smallest with 81% of men and 80% of women completing secondary education  </w:t>
      </w:r>
    </w:p>
    <w:p>
      <w:pPr>
        <w:pStyle w:val="ListParagraph"/>
        <w:numPr>
          <w:ilvl w:val="0"/>
          <w:numId w:val="1"/>
        </w:numPr>
        <w:rPr/>
      </w:pPr>
      <w:r>
        <w:rPr/>
        <w:t xml:space="preserve">Jordan and Malaysia have the highest literacy rate of 85% among Muslim countries.  In the USA just over two thirds of Muslims have a bachelor’s degree or higher.  </w:t>
      </w:r>
    </w:p>
    <w:p>
      <w:pPr>
        <w:pStyle w:val="Normal"/>
        <w:ind w:left="2520" w:hanging="0"/>
        <w:rPr/>
      </w:pPr>
      <w:r>
        <w:rPr/>
        <w:t xml:space="preserve">  </w:t>
      </w:r>
    </w:p>
    <w:p>
      <w:pPr>
        <w:pStyle w:val="ListParagraph"/>
        <w:ind w:left="2880" w:hanging="0"/>
        <w:rPr/>
      </w:pPr>
      <w:r>
        <w:rPr/>
      </w:r>
    </w:p>
    <w:p>
      <w:pPr>
        <w:pStyle w:val="Normal"/>
        <w:ind w:left="1440" w:firstLine="720"/>
        <w:rPr/>
      </w:pPr>
      <w:r>
        <w:rPr/>
        <w:t>Statistics cannot change prejudices, but the point here, is that Muslims make up a diverse population.  We have much in common with them.  However difficult it may be to subdue our fears and prejudices, when not controlled, such feelings only aggravate the situation in which we live.  We can in fact produce the very hostility we wish to prevent.  That is what baseless hatred generates.  And so the call of Teruah is the call to change, to turn baseless hatred into the search for understanding and respect.</w:t>
      </w:r>
    </w:p>
    <w:p>
      <w:pPr>
        <w:pStyle w:val="Normal"/>
        <w:rPr/>
      </w:pPr>
      <w:r>
        <w:rPr/>
      </w:r>
    </w:p>
    <w:p>
      <w:pPr>
        <w:pStyle w:val="Normal"/>
        <w:rPr/>
      </w:pPr>
      <w:r>
        <w:rPr/>
        <w:t>Heed the call of Teruah:  change our baseless hatred into mutual understanding</w:t>
      </w:r>
    </w:p>
    <w:p>
      <w:pPr>
        <w:pStyle w:val="Normal"/>
        <w:rPr/>
      </w:pPr>
      <w:r>
        <w:rPr/>
      </w:r>
    </w:p>
    <w:p>
      <w:pPr>
        <w:pStyle w:val="Normal"/>
        <w:rPr/>
      </w:pPr>
      <w:r>
        <w:rPr/>
        <w:t xml:space="preserve">These then are the three different shofar notes we listen to on Rosh Hashanah.  </w:t>
      </w:r>
    </w:p>
    <w:p>
      <w:pPr>
        <w:pStyle w:val="Normal"/>
        <w:ind w:left="1440" w:firstLine="720"/>
        <w:rPr/>
      </w:pPr>
      <w:r>
        <w:rPr/>
        <w:t>Tekiah – awaken anew to our need for unity</w:t>
      </w:r>
    </w:p>
    <w:p>
      <w:pPr>
        <w:pStyle w:val="Normal"/>
        <w:ind w:left="1440" w:firstLine="720"/>
        <w:rPr/>
      </w:pPr>
      <w:r>
        <w:rPr/>
        <w:t>Shevarim – repent when we ignore our pain and the pain of others</w:t>
      </w:r>
    </w:p>
    <w:p>
      <w:pPr>
        <w:pStyle w:val="Normal"/>
        <w:ind w:left="1440" w:firstLine="720"/>
        <w:rPr/>
      </w:pPr>
      <w:r>
        <w:rPr/>
        <w:t>Teruah – change out baseless hatred into mutual understanding</w:t>
      </w:r>
    </w:p>
    <w:p>
      <w:pPr>
        <w:pStyle w:val="Normal"/>
        <w:rPr/>
      </w:pPr>
      <w:r>
        <w:rPr/>
        <w:t xml:space="preserve">Our reflections on them have brought to awareness reactions and responses to 9/11 of which we may not have been aware. Our task seems enormous.  How do we awaken, repent, and change our ways?  How are we even to begin to address them?  </w:t>
      </w:r>
    </w:p>
    <w:p>
      <w:pPr>
        <w:pStyle w:val="Normal"/>
        <w:rPr/>
      </w:pPr>
      <w:r>
        <w:rPr/>
      </w:r>
    </w:p>
    <w:p>
      <w:pPr>
        <w:pStyle w:val="Normal"/>
        <w:ind w:left="1440" w:firstLine="720"/>
        <w:rPr/>
      </w:pPr>
      <w:r>
        <w:rPr/>
        <w:t xml:space="preserve">The early rabbis had an amazing wisdom.  When they constructed the Rosh Hashanah service, they developed an additional service, known as musaf that provides us with a possible path to respond to our tasks.  The musaf service is divided into three parts: Malkhuyot, or God’s sovereignty, Zichronot, or God’s remembrance, and Shofarot, or God’s redemptive call.  The shofar is blown after each section of the service, as if to link each part of the path with the shofar’s call to respond to the tasks we have been given.    </w:t>
      </w:r>
    </w:p>
    <w:p>
      <w:pPr>
        <w:pStyle w:val="Normal"/>
        <w:rPr/>
      </w:pPr>
      <w:r>
        <w:rPr/>
      </w:r>
    </w:p>
    <w:p>
      <w:pPr>
        <w:pStyle w:val="Normal"/>
        <w:rPr/>
      </w:pPr>
      <w:r>
        <w:rPr/>
      </w:r>
    </w:p>
    <w:p>
      <w:pPr>
        <w:pStyle w:val="Normal"/>
        <w:rPr/>
      </w:pPr>
      <w:r>
        <w:rPr/>
      </w:r>
    </w:p>
    <w:p>
      <w:pPr>
        <w:pStyle w:val="Normal"/>
        <w:rPr/>
      </w:pPr>
      <w:r>
        <w:rPr/>
        <w:t>MALKHUYOT</w:t>
      </w:r>
    </w:p>
    <w:p>
      <w:pPr>
        <w:pStyle w:val="Normal"/>
        <w:rPr/>
      </w:pPr>
      <w:r>
        <w:rPr/>
      </w:r>
    </w:p>
    <w:p>
      <w:pPr>
        <w:pStyle w:val="Normal"/>
        <w:rPr/>
      </w:pPr>
      <w:r>
        <w:rPr/>
        <w:tab/>
        <w:t xml:space="preserve">Malkhuyot is the pathway of God’s sovereignty.  It is the path that may feel most alien to us.  After all we no longer live in a world where royal sovereigns have great power.  We even tend to resent any suggestion that we cannot control our own lives.  But 9/11 tells us differently.  We live in a world where horrific things happen, and we cannot control them.  Malkhuyot teaches us to recognize our own limits.  When we recognize our limits, we develop the capacity for modesty that is so essential for different people with different ideas to come together in unity.  When we recognize our limits, we become better able to deal with uncertainty and to work together with others, to share burdens, make needed sacrifices, and compromise.  And even though we may recognize our limits, it does not mean that we are helpless.  In fact one of the verses we read in the Malkhuyot section tells us, that God became king when the leaders and all the tribes of Israel came together.  Thus when we come together, we gain in power; we do not lose. If we are to awaken to the Tekiah call for unity, Malkhuyot tells us to recognize our limits and acknowledge the sovereignty of a power greater and wiser than we can possibly conceive.  </w:t>
      </w:r>
    </w:p>
    <w:p>
      <w:pPr>
        <w:pStyle w:val="Normal"/>
        <w:rPr/>
      </w:pPr>
      <w:r>
        <w:rPr/>
      </w:r>
    </w:p>
    <w:p>
      <w:pPr>
        <w:pStyle w:val="Normal"/>
        <w:rPr/>
      </w:pPr>
      <w:r>
        <w:rPr/>
        <w:t>ZICHRONOT</w:t>
      </w:r>
    </w:p>
    <w:p>
      <w:pPr>
        <w:pStyle w:val="Normal"/>
        <w:rPr/>
      </w:pPr>
      <w:r>
        <w:rPr/>
      </w:r>
    </w:p>
    <w:p>
      <w:pPr>
        <w:pStyle w:val="Normal"/>
        <w:rPr/>
      </w:pPr>
      <w:r>
        <w:rPr/>
        <w:tab/>
        <w:t>Zichronot is the pathway of God’s remembrance.  It is a path that echoes and re-echoes among our own memories.  When our brokenness is too great, we rely on God’s remembrance.  God remembers God’s covenant with the people Israel in ancient times.  God remembers the Akedah and its pain.  God remembers the sacrifice of family and friends in our own time.  When God remembers, grace and compassion flow.  Just as we call upon God to remember us, we, too, are called to remember and honor those who died on this day.  Just as God shows grace and compassion, so must we.  We can do no less, because this is what it means when we remember.  As those who died honored their loved ones with their sacrifice, so we must honor them.  As they did for us, so we must do for others.  In honoring them, we become willing to make sacrifices, and repent when we fall short.  In honoring them, we open ourselves to our own pain and the pain of others, and repent when we fall short.  Because of what they mean to us, we will remember, and listen to the Shevarim call that moves us to face our own brokenness, and redeem it.  This is a memorial to their lives.</w:t>
      </w:r>
    </w:p>
    <w:p>
      <w:pPr>
        <w:pStyle w:val="Normal"/>
        <w:rPr/>
      </w:pPr>
      <w:r>
        <w:rPr/>
      </w:r>
    </w:p>
    <w:p>
      <w:pPr>
        <w:pStyle w:val="Normal"/>
        <w:rPr/>
      </w:pPr>
      <w:r>
        <w:rPr/>
        <w:t>SHOFAROT</w:t>
        <w:tab/>
      </w:r>
    </w:p>
    <w:p>
      <w:pPr>
        <w:pStyle w:val="Normal"/>
        <w:rPr/>
      </w:pPr>
      <w:r>
        <w:rPr/>
      </w:r>
    </w:p>
    <w:p>
      <w:pPr>
        <w:pStyle w:val="Normal"/>
        <w:rPr/>
      </w:pPr>
      <w:r>
        <w:rPr/>
        <w:tab/>
        <w:t xml:space="preserve">Shofarot is the pathway of God’s redemptive call.  It is the path that calls for us to change.  We must turn away from baseless hatred and advance towards mutual understanding.  Perhaps we think such change is impossible.  Shofarot comes to tell us that on the contrary it is possible.  When revelation changed the world, we, too, were changed.  When we experience any touch of revelation or redemption in our own personal lives, we are changed.  When we extend ourselves beyond our expectations, we are changed, and we change the world.  God’s redemptive call goes out to all the inhabitants of the world.  It is the call to peace, and peace only comes with mutual understanding.  Do we dare believe such redemption is possible?  Do we dare not believe?  When we respond to the Teruah call, we have affirmed the possibility of change and redemption.    </w:t>
      </w:r>
    </w:p>
    <w:p>
      <w:pPr>
        <w:pStyle w:val="Normal"/>
        <w:rPr/>
      </w:pPr>
      <w:r>
        <w:rPr/>
      </w:r>
    </w:p>
    <w:p>
      <w:pPr>
        <w:pStyle w:val="Normal"/>
        <w:rPr/>
      </w:pPr>
      <w:r>
        <w:rPr/>
        <w:t xml:space="preserve">So you see each part of the service teaches us how to heal from a different reaction to 9/11. First, with malkhuyot, we can awaken to the Tekiah call for unity that emerges from our acknowledgement of our own limits.  Then with zichronot, we remember what our loved one’s have done for us, and we repent of the pain and brokenness we have ignored.  In this way, Shevarim’s call of pain and brokenness is not forgotten.  And finally with shofarot, we are assured that redemption is possible.  And thus we learn that the Teruah’s call to change baseless hatred into mutual understanding is a task that can be accomplished.  In fact, the order of the Rosh Hashanah musaf service shows us the way.  Once we have recognized our limits, we are ready to seek unity with others.  In unity with others, we remember and honor our loved ones.  And with remembrance, we can address our pain and brokenness, and repent for the responsibilities we have ignored.  The possibility of redemption comes with unity and our willingness to take responsibility for we have laid the groundwork for changing baseless hatred into mutual understanding.    </w:t>
      </w:r>
    </w:p>
    <w:p>
      <w:pPr>
        <w:pStyle w:val="Normal"/>
        <w:rPr/>
      </w:pPr>
      <w:r>
        <w:rPr/>
      </w:r>
    </w:p>
    <w:p>
      <w:pPr>
        <w:pStyle w:val="Normal"/>
        <w:rPr/>
      </w:pPr>
      <w:r>
        <w:rPr/>
        <w:t>This is the gift of the Shofar call and the Rosh Hashanah service.  It bids us pause in our lives and reflect, so that we may awaken from our wrong-doings, repent of them, and change our ways.  May we this year use this gift to make a better world.</w:t>
      </w:r>
    </w:p>
    <w:p>
      <w:pPr>
        <w:pStyle w:val="Normal"/>
        <w:rPr/>
      </w:pPr>
      <w:r>
        <w:rPr/>
      </w:r>
    </w:p>
    <w:p>
      <w:pPr>
        <w:pStyle w:val="Normal"/>
        <w:rPr/>
      </w:pPr>
      <w:r>
        <w:rPr/>
        <w:t>L’shanah Tova.</w:t>
      </w:r>
    </w:p>
    <w:p>
      <w:pPr>
        <w:pStyle w:val="Normal"/>
        <w:rPr/>
      </w:pPr>
      <w:r>
        <w:rPr/>
        <w:t xml:space="preserve">      </w:t>
      </w:r>
    </w:p>
    <w:sectPr>
      <w:footerReference w:type="default" r:id="rId2"/>
      <w:endnotePr>
        <w:numFmt w:val="lowerRoman"/>
      </w:endnotePr>
      <w:type w:val="nextPage"/>
      <w:pgSz w:w="12240" w:h="15840"/>
      <w:pgMar w:left="173"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Yoma 9b</w:t>
      </w:r>
    </w:p>
  </w:endnote>
  <w:endnote w:id="3">
    <w:p>
      <w:pPr>
        <w:pStyle w:val="Endnote"/>
        <w:rPr/>
      </w:pPr>
      <w:r>
        <w:rPr>
          <w:rStyle w:val="EndnoteCharacters"/>
        </w:rPr>
        <w:endnoteRef/>
      </w:r>
      <w:r>
        <w:rPr/>
        <w:t xml:space="preserve"> </w:t>
      </w:r>
      <w:r>
        <w:rPr/>
        <w:t>This information comes from the gallup.com/poll/6046/education-levels-nine-predominantly-Islamic-countries.aspx, pewresearch.org/pubs/1872/muslim-population-projection-worldwide-fast-growth, pewforum.org/mapping-the-global-muslim-population.aspx, and  talenttuning.com/knowledge/open-sectipn/women-face-differing-conditions in muslim countries.html.</w:t>
      </w:r>
    </w:p>
    <w:p>
      <w:pPr>
        <w:pStyle w:val="Endnote"/>
        <w:rPr/>
      </w:pPr>
      <w:r>
        <w:rPr/>
      </w:r>
    </w:p>
    <w:p>
      <w:pPr>
        <w:pStyle w:val="Endnote"/>
        <w:rPr/>
      </w:pPr>
      <w:r>
        <w:rPr/>
      </w:r>
    </w:p>
    <w:p>
      <w:pPr>
        <w:pStyle w:val="Normal"/>
        <w:rPr>
          <w:i/>
          <w:i/>
        </w:rPr>
      </w:pPr>
      <w:r>
        <w:rPr>
          <w:i/>
        </w:rPr>
        <w:t>Rabbi Mark L. Winer, Ph.D., D.D. is Senior Scholar, West London Synagogue of British Jews; Chairman, International Interfaith Task Force of the WUPJ; and President, FAITH: the Foundation to Advance Interfaith Trust and Harmony.</w:t>
      </w:r>
    </w:p>
    <w:p>
      <w:pPr>
        <w:pStyle w:val="Endnote"/>
        <w:rPr>
          <w:i/>
          <w:i/>
        </w:rPr>
      </w:pPr>
      <w:r>
        <w:rPr>
          <w: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8:59:00Z</dcterms:created>
  <dc:creator>catherine j lasser</dc:creator>
  <dc:description/>
  <cp:keywords/>
  <dc:language>en-US</dc:language>
  <cp:lastModifiedBy>marklaptop</cp:lastModifiedBy>
  <dcterms:modified xsi:type="dcterms:W3CDTF">2011-08-26T19:15:00Z</dcterms:modified>
  <cp:revision>5</cp:revision>
  <dc:subject/>
  <dc:title/>
</cp:coreProperties>
</file>